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雄联盟高校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霸主争霸揭秘英雄联盟高校排行榜的精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霸主争霸：揭秘英雄联盟高校排行榜的精英之战</w:t>
      </w:r>
      <w:r>
        <w:rPr>
          <w:sz w:val="32"/>
          <w:szCs w:val="32"/>
        </w:rPr>
        <w:t>&lt;/p&gt;&lt;p&gt;&lt;img src="/static-img/uj5CdcfOtdpx06JqP-m4xQcadGBwtlkTCq-Mtnh62Y9ZKhZqhfYQIO_4mjkCTy5H.jpg"&gt;&lt;/p&gt;&lt;p&gt;</w:t>
      </w:r>
      <w:r>
        <w:rPr>
          <w:sz w:val="32"/>
          <w:szCs w:val="32"/>
        </w:rPr>
        <w:t>在中国的高等教育体系中，英雄联盟（</w:t>
      </w:r>
      <w:r>
        <w:rPr>
          <w:sz w:val="32"/>
          <w:szCs w:val="32"/>
        </w:rPr>
        <w:t xml:space="preserve">League of Legends, 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LOL</w:t>
      </w:r>
      <w:r>
        <w:rPr>
          <w:sz w:val="32"/>
          <w:szCs w:val="32"/>
        </w:rPr>
        <w:t>）已经成为一种流行的校园文化现象。每年，各种各样的高校排行赛都会吸引着成千上万名学生参加，这不仅是他们展示个人能力和团队协作精神的舞台，也是学校之间竞技激烈、荣誉与挑战交织在一起的盛事。今天，我们就来探讨一下“英雄联盟高校排行榜”背后的故事，以及它如何塑造了校园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季学期，北京大学、清华大学以及复旦大学等知名高校间展开了一场轰轰烈烈的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比赛。在这个环节中，每所学校都选出了最强大的人才团队，并且经过一系列激烈对决，最终确定了冠军。而这场比赛并不是一次孤立无援的事，它更是一次全面的测试，一方面考验的是参赛者的游戏技能，更重要的是考验他们的心理素质和团队合作能力。</w:t>
      </w:r>
      <w:r>
        <w:rPr>
          <w:sz w:val="32"/>
          <w:szCs w:val="32"/>
        </w:rPr>
        <w:t>&lt;/p&gt;&lt;p&gt;&lt;img src="/static-img/g6kKAlTVL1w3mEOrmWr9HAcadGBwtlkTCq-Mtnh62Y9niolIv0agUzCJXlGD7AZB4Y49WbvhOSJFfOnbCehRHd50kXOQYxqLgVyhTne-3URwVTqSLa7eI-SKSlUsPAJ-uB3E9syyiSQp-l3hb7n_NnOamepab8gn7Lrm_5lPePp7TzKvBGe5iijkIhv77tWZIuj1SodIbc5bzeQizJL9EQ.jpg"&gt;&lt;/p&gt;&lt;p&gt;</w:t>
      </w:r>
      <w:r>
        <w:rPr>
          <w:sz w:val="32"/>
          <w:szCs w:val="32"/>
        </w:rPr>
        <w:t>其次，“英雄联盟高校排行榜”的形成是一个复杂多变的事情，它涉及到很多因素，如参赛者的技术水平、策略制定能力以及对游戏规则深刻理解等。不过，无论这些因素如何变化，都有一点是不变，那就是胜利者通常拥有比其他人更加扎实基础和丰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英雄联盟”的影响力。在一些学院里，这款游戏几乎成为了社交的一种方式，同学们通过玩游戏来增进彼此了解，从而促进了同窗间的情谊。这也反映出，在现代社会信息化背景下，不仅学习知识，更需要学会如何在不同的环境中生存下来。</w:t>
      </w:r>
      <w:r>
        <w:rPr>
          <w:sz w:val="32"/>
          <w:szCs w:val="32"/>
        </w:rPr>
        <w:t>&lt;/p&gt;&lt;p&gt;&lt;img src="/static-img/lyLwKOnHdNdtAxDKppq8DwcadGBwtlkTCq-Mtnh62Y9niolIv0agUzCJXlGD7AZB4Y49WbvhOSJFfOnbCehRHd50kXOQYxqLgVyhTne-3URwVTqSLa7eI-SKSlUsPAJ-uB3E9syyiSQp-l3hb7n_NnOamepab8gn7Lrm_5lPePp7TzKvBGe5iijkIhv77tWZIuj1SodIbc5bzeQizJL9EQ.jpg"&gt;&lt;/p&gt;&lt;p&gt;</w:t>
      </w:r>
      <w:r>
        <w:rPr>
          <w:sz w:val="32"/>
          <w:szCs w:val="32"/>
        </w:rPr>
        <w:t>最后，说到“英雄联盟”，不可避免地要提及它为何能如此深入人心。一方面，它提供了一个既有趣又能够锻炼手眼协调能力的地方；另一方面，由于它具有广泛的话题性，使得参与者可以通过讨论最新版本更新或者高手技巧来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英雄联盟高校排行榜”不仅是一个简单的竞技活动，它更是连接着学校内外众多个体之间互动关系的一面镜子。这里，你可以看到技术与策略、友情与竞争、甚至是社会化趋势等诸多元素相互融合，而这一切都是围绕着这个充满活力的虚拟世界展开。此时，此刻，在全球范围内无数学生正沉浸其中，他们正在用自己的双手书写新的传奇，同时也在为未来的梦想积累宝贵经历。而对于那些准备加入这场战斗的人们来说，只需拿起鼠标，就能踏上通往卓越之路的大门。</w:t>
      </w:r>
      <w:r>
        <w:rPr>
          <w:sz w:val="32"/>
          <w:szCs w:val="32"/>
        </w:rPr>
        <w:t>&lt;/p&gt;&lt;p&gt;&lt;img src="/static-img/SJhpj74X3Pglwe60ryg0QwcadGBwtlkTCq-Mtnh62Y9niolIv0agUzCJXlGD7AZB4Y49WbvhOSJFfOnbCehRHd50kXOQYxqLgVyhTne-3URwVTqSLa7eI-SKSlUsPAJ-uB3E9syyiSQp-l3hb7n_NnOamepab8gn7Lrm_5lPePp7TzKvBGe5iijkIhv77tWZIuj1SodIbc5bzeQizJL9EQ.jpg"&gt;&lt;/p&gt;&lt;p&gt;&lt;a href = "/doc/628069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霸主争霸揭秘英雄联盟高校排行榜的精英之战</w:t>
      </w:r>
      <w:r>
        <w:rPr>
          <w:sz w:val="32"/>
          <w:szCs w:val="32"/>
        </w:rPr>
        <w:t>.doc" rel="alternate" download="628069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霸主争霸揭秘英雄联盟高校排行榜的精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